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255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ий район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01» июня 2016 г.                                                                               № 2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гт. Забайкальс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 в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 Совета город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байкальское»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 xml:space="preserve">03 </w:t>
      </w:r>
      <w:r>
        <w:rPr>
          <w:rFonts w:cs="Times New Roman" w:ascii="Times New Roman" w:hAnsi="Times New Roman"/>
          <w:b/>
          <w:sz w:val="28"/>
          <w:szCs w:val="28"/>
        </w:rPr>
        <w:t>декабря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20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 года №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>83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и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«О 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>денежном содержании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>ых</w:t>
      </w:r>
      <w:r>
        <w:rPr>
          <w:rFonts w:cs="Times New Roman" w:ascii="Times New Roman" w:hAnsi="Times New Roman"/>
          <w:b/>
          <w:sz w:val="28"/>
          <w:szCs w:val="28"/>
        </w:rPr>
        <w:t xml:space="preserve"> служ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>ащих, лиц, замещающих муниципальные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Cs w:val="false"/>
          <w:caps w:val="false"/>
          <w:smallCaps w:val="false"/>
          <w:spacing w:val="0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>должности, и оплате труда лиц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>замещающих иные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Cs w:val="false"/>
          <w:caps w:val="false"/>
          <w:smallCaps w:val="false"/>
          <w:spacing w:val="0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 xml:space="preserve">должности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 xml:space="preserve"> органах местного самоуправ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</w:t>
      </w:r>
      <w:r>
        <w:rPr>
          <w:rStyle w:val="Style15"/>
          <w:rFonts w:cs="Times New Roman" w:ascii="Times New Roman" w:hAnsi="Times New Roman"/>
          <w:bCs w:val="false"/>
          <w:caps w:val="false"/>
          <w:smallCaps w:val="false"/>
          <w:spacing w:val="0"/>
          <w:sz w:val="28"/>
          <w:szCs w:val="28"/>
        </w:rPr>
        <w:t xml:space="preserve">го поселения </w:t>
      </w:r>
      <w:r>
        <w:rPr>
          <w:rFonts w:cs="Times New Roman" w:ascii="Times New Roman" w:hAnsi="Times New Roman"/>
          <w:b/>
          <w:sz w:val="28"/>
          <w:szCs w:val="28"/>
        </w:rPr>
        <w:t>«Забайкальское»"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Cs w:val="false"/>
          <w:caps w:val="false"/>
          <w:smallCap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5, 143, 144, 145 Трудового кодекса Российской Федерации, частью 2 статьи 59, Федерального закона от 6 октября 2003 г. N 131-ФЗ "Об общих принципах организации местного самоуправления в Российской Федерации", Федеральным законом от 2 марта 2007 г. N 25-ФЗ "О муниципальной службе в РФ", Законом Забайкальского края от 24.12.2008 N 108-ЗЗК "О муниципальной службе в Забайкальском крае", Совет городского поселения "Забайкальское"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ородского поселения «Забайкальское» от 03.12.2010г. № 183 «О принятии Положения "О денежном содержании муниципальных служащих, лиц, замещающих муниципальные должности, и оплате труда лиц, замещающих иные должности в органах местного самоуправления городского поселения «Забайкальское»  следующее изменения:</w:t>
      </w:r>
    </w:p>
    <w:p>
      <w:pPr>
        <w:pStyle w:val="ConsPlusNormal"/>
        <w:numPr>
          <w:ilvl w:val="0"/>
          <w:numId w:val="1"/>
        </w:numPr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 1 статьи 1 главы 1 вместо слов "б) квалификационной надбавки с учетом занимаемой должности муниципальной службы и срока пребывания в ней (за исключением лиц, замещающих муниципальные должности)" </w:t>
      </w:r>
      <w:r>
        <w:rPr>
          <w:rFonts w:cs="Times New Roman" w:ascii="Times New Roman" w:hAnsi="Times New Roman"/>
          <w:b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 "б) </w:t>
      </w:r>
      <w:r>
        <w:rPr>
          <w:rFonts w:eastAsia="Calibri" w:cs="Times New Roman" w:ascii="Times New Roman" w:hAnsi="Times New Roman"/>
          <w:sz w:val="28"/>
          <w:szCs w:val="28"/>
        </w:rPr>
        <w:t>ежемесячная надбавка к должностному окладу за классный чин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3 главы 1 считать следующего содержания:</w:t>
      </w:r>
    </w:p>
    <w:p>
      <w:pPr>
        <w:pStyle w:val="Normal"/>
        <w:spacing w:lineRule="auto" w:line="24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3. Классный чин муниципальных служащих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Классные чины муниципальных служащих в соответствии с Законом Забайкальского края от 24 декабря 2008 г. № 108 – ЗЗК  «О муниципальной службе в Забайкальском крае»  (далее - классные чины) присваиваются муниципальным служащим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 Ежемесячная надбавка к должностному окладу за классный чин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тельного муниципального советника Забайкальского края 1 класса - до 35 процентов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тельного муниципального советника Забайкальского края 2 класса - до 34 процентов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йствительного муниципального советника Забайкальского края 3 класса - до 33 процентов;</w:t>
      </w:r>
    </w:p>
    <w:p>
      <w:pPr>
        <w:pStyle w:val="Normal"/>
        <w:autoSpaceDE w:val="false"/>
        <w:spacing w:lineRule="auto" w:line="240" w:before="0" w:after="0"/>
        <w:ind w:left="1068" w:hanging="7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советника Забайкальского края 1 класса - до 30 процентов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советника Забайкальского края 2 класса - до 29 процентов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советника Забайкальского края 3 класса - до 28 процентов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ника муниципальной службы в Забайкальском крае 1 класса - до 25 процентов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ника муниципальной службы в Забайкальском крае 2 класса - до 24 процентов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ника муниципальной службы в Забайкальском крае 3 класса - до 23 процентов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ферента муниципальной службы в Забайкальском крае 1 класса - до 20 процентов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ферента муниципальной службы в Забайкальском крае 2 класса - до 19 процентов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ферента муниципальной службы в Забайкальском крае 3 класса - до 18 процентов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кретаря муниципальной службы в Забайкальском крае 1 класса - до 15 процентов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кретаря муниципальной службы в Забайкальском крае 2 класса - до 14 процентов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кретаря муниципальной службы в Забайкальском крае 3 класса - до 13 процентов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значение надбавки за классный чин производится представителем нанимателя (работодателем) одновременно с решением о присвоении классного чина в размере, установленном представительным органом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в информационном вестнике «Вести Забайкальск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ородского поселения «Забайкальское»                        О.Г. Ермолин  </w:t>
      </w:r>
    </w:p>
    <w:p>
      <w:pPr>
        <w:pStyle w:val="Normal"/>
        <w:spacing w:lineRule="auto" w:line="240"/>
        <w:ind w:firstLine="851"/>
        <w:jc w:val="both"/>
        <w:rPr>
          <w:rStyle w:val="Style15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2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06:00Z</dcterms:created>
  <dc:creator>Name</dc:creator>
  <dc:description/>
  <cp:keywords/>
  <dc:language>en-US</dc:language>
  <cp:lastModifiedBy>Admin</cp:lastModifiedBy>
  <cp:lastPrinted>2016-06-02T11:29:00Z</cp:lastPrinted>
  <dcterms:modified xsi:type="dcterms:W3CDTF">2016-06-02T03:30:00Z</dcterms:modified>
  <cp:revision>9</cp:revision>
  <dc:subject/>
  <dc:title>ПРОЕКТ</dc:title>
</cp:coreProperties>
</file>